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ind w:right="1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1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                                    с. Михайловка                                    № _____________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курса на заключение договора о целевом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и кадров для муниципальной службы в администрац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.1 Федерального закона от 02.03.2007 № 25-ФЗ «О муниципальной службе в Российской Федерации», статьей 16.1 Закона Приморского края от 04.06.2007 № 82-КЗ «О муниципальной службе в Приморском крае»,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0"/>
          <w:szCs w:val="28"/>
        </w:rPr>
      </w:pPr>
      <w:r>
        <w:rPr>
          <w:rFonts w:cs="Times New Roman" w:ascii="Times New Roman" w:hAnsi="Times New Roman"/>
          <w:caps/>
          <w:sz w:val="20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конкурса на заключение договора о целевом обучении кадров для муниципальной службы в администрации Михайловского муниципального района (прилагается)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Васильеву Т.В.</w:t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360"/>
        <w:ind w:left="425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color w:val="000000"/>
          <w:sz w:val="28"/>
          <w:szCs w:val="28"/>
        </w:rPr>
        <w:t>от _______________ № _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проведения конкурса на заключ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о целевом обучении кадров для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в администрации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Положение о порядке проведения конкурса на заключение договора о целевом обучении кадров для муниципальной службы в администрации Михайловского муниципального района (далее – Положение) разработано в соответствии со статьей 28.1 Федерального закона от 02.03.2007 № 25-ФЗ «О муниципальной службе в Российской Федерации», статьей 16.1 Закона Приморского края от </w:t>
      </w:r>
      <w:r>
        <w:rPr>
          <w:sz w:val="28"/>
          <w:szCs w:val="28"/>
        </w:rPr>
        <w:t xml:space="preserve">04.06.2007 № 82-КЗ «О муниципальной службе в Приморском крае» </w:t>
      </w:r>
      <w:r>
        <w:rPr>
          <w:color w:val="000000"/>
          <w:sz w:val="28"/>
          <w:szCs w:val="28"/>
        </w:rPr>
        <w:t>и устанавливает порядок проведения конкурса на заключение договора о целевом обучении кадров для муниципальной службы в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. Конкурс на заключение договора о целевом обучении кадров для муниципальной службы в администрации Михайловского муниципального района (далее – конкурс) проводится в целях отбора претендентов на право получения целевого обучения с обязательством последующего прохождения муниципальной службы в администрации Михайловского муниципального района (далее – администраци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. Конкурс объявляется по решению главы Михайловского муниципального района – главы администрации Михайловского муниципального района (далее – представитель нанимателя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4. Право на участие в конкурсе на заключение договора о целевом обучении кадров для муниципальной службы в администрации (далее - договор целевого обучения) имеют граждане, достигшие возраста 18 лет; владеющие государственным языком Российской Федерации; впервые получающий среднее профессиональное или высшее образование по очной форме обучения за счет средств бюджетов бюджетной системы Российской Федерации в образовательной организации, имеющей государственную аккредитац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 заключении договора целевого обучения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5. При проведении конкурса претенден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Конкурсная комисс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 Для проведения конкурса распоряжением администрации утверждается конкурсная комиссия, ее состав, сроки и порядок работы. Организационное обеспечение деятельности конкурсной комиссии возлагается на кадровую службу админист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8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 конкурсной комиссии включаютс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итель нанимател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уполномоченные представителем нанимателя муниципальные служащие (специалист с должностными обязанностями по кадровым вопросам и муниципальной службе, юрист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приглашаемые представителем нанимателя в качестве независимых экспертов-специалистов по вопросам, связанным с муниципальной и (или) государственной службой без указания персональных данных эксперт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ителем нанимателя может быть принято решение о включении в состав конкурсной комиссии представителей профсоюзной организации, действующей в администрации, и представителей Общественного совета Михайлов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едставители, указанные в подпункте 3 и части четвертой настоящего пункта, включаются в состав конкурсной комиссии по согласованию соответственно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профессионального образования, с профсоюзной организацией, действующей в администрации, с Общественным советом Михайловского муниципального района, на основании запроса представителя нанимател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представителей, указанных в подпункте 3 части третьей и части четвертой настоящего пункта, включенных в состав конкурсной комиссии, должно составлять не менее одной четверти от общего числа ее члено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0. Количество членов конкурсной комиссии с учетом независимых экспертов и представителей Общественного совета Михайловского муниципального района составляет 4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курс проводится в два этап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а первом этапе на официальном сайте администрации в информационно-телекоммуникационной сети Интернет, в районной общественно-политической газете «Вперед» не позднее чем за один месяц до дня проведения конкурса размещается информация о проведении конкурса, которая должна содержать следующие сведени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)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квалификационные требования к должностям муниципальной службы, указанным в подпункте 1 настоящего пункт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место и врем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и время окончания приема документов для участия в конкурсе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5) дата, место и порядок проведения конкурса на заключение договора о целевом обучении, включая перечень конкурсных процедур, используемых для выявления победителя конкурс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6) сведения о лице, ответственном за прием документов, его контактный номер телефон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7) перечень документов, представляемых гражданами на конкурс на заключение договора о целевом обучен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ругие информационные материалы, необходимые для проведения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2. Гражданин, изъявивший желание участвовать в конкурсе, представляет в кадровую службу администрации следующие документы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) собственноручно заполненную и подписанную анкету, представляемую гражданином при поступлении на муниципальную службу, по форме, утвержденной Правительством Российской Федерации, с приложением фотографии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3) копию паспорта (паспорт предъявляется лично по прибытии на конкурс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4)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лючение медицинской организации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, данное в соответствии со статьей 9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должны быть заверены кадровой службой по месту работы (службы, учебы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Документы, указанные в пункте 12 настоящего Положения, представляются в кадровую службу администрации в течение одного месяца со дня размещения объявления о конкурсе в районной общественно-политической газете «Вперед»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Несвоевременное представление документов, указанных в пункте 12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4. Кадровой службой администрации в порядке, установленном нормативным правовым актом Губернатора Приморского края, проводится проверка достоверности и полноты персональных данных и иных сведений, представленных гражданином в соответствии с пунктом 12 настоящего Полож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 установления по результатам такой проверки фактов представления недостоверных или неполных сведений, представление которых предусмотрено 12 настоящего Положения, либо фактов непредставления указанных сведений гражданин не допускается к участию в конкурсе, о чем он информируется в письменной форме с указанием причин отказа в участии в конкурсе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5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6. Претенден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7. Представитель нанимателя направляет претендентам, допущенным к участию в конкурсе, сообщение о дате, месте и времени проведения второго этапа конкурса не позднее, чем за 15 дней до его начал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8. Конкурсная комиссия оценивает претендентов на основании представленных ими документов, а также по результатам конкурсных процедур с использованием методов оценки профессиональных и личностных качеств претендентов, включая индивидуальное собеседование, анкетирование, проведение групповых дискуссий, подготовку реферата и иных методов, не противоречащих федеральным законам и другим нормативным правовым актам Российской Федерации, и определяет победителя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19. Решение конкурсной комиссии принимается в отсутствие претендента и является основанием для заключения договора о целевом обучении в профессиональной образовательной организации или в образовательной организации высшего образова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1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Гражданам, участвовавшим в конкурсе на заключение договора о целевом обучении, сообщается о его результатах в письменной форме в течение 7 календарных дней со дня его заверш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конкурса также размещается 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2. По результатам конкурса представитель нанимателя заключает договор о целевом обучении с победителем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Договор о целевом обучении заключается в письменной форме не позднее чем через десять дней со дня принятия решения по итогам конкурса на заключение договора о целевом обучен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3. Администрация на основании заключенного договора о целевом обучении предоставляет гражданину меры социальной поддержки (меры материального стимулирования) в размерах и порядке, определяемых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Заключительны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4. Если в результате проведения конкурса не были выявлены претенденты, отвечающие требованиям по заключению договора о целевом обучении, представитель нанимателя может принять решение о проведении повторного конкурс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5. Документы претендентов, не допущенных к участию в конкурсе или не прошедших по конкурсу, могут быть возвращены по их письменному заявлению в течение трех лет со дня завершения конкурса. До истечения этого срока документы хранятся в архиве кадровой службы администрации, после чего подлежат уничтожению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6. Расходные обязательства, связанные с организацией проведения конкурсов, обеспечиваются за счет бюджетных ассигнований, предусматриваемых в местном бюджете на обеспечение деятельности соответствующего органа местного самоуправления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7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чет собственных средств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color w:val="000000"/>
          <w:sz w:val="28"/>
          <w:szCs w:val="28"/>
        </w:rPr>
        <w:t>28. Претендент вправе обжаловать решение конкурсной комиссии в соответствии с законодательством Российской Федерации.</w:t>
      </w:r>
    </w:p>
    <w:sectPr>
      <w:type w:val="continuous"/>
      <w:pgSz w:w="11906" w:h="16838"/>
      <w:pgMar w:left="1701" w:right="851" w:gutter="0" w:header="227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09:00Z</dcterms:created>
  <dc:creator>PK_Oven</dc:creator>
  <dc:description/>
  <dc:language>en-US</dc:language>
  <cp:lastModifiedBy>AMMRUSER</cp:lastModifiedBy>
  <cp:lastPrinted>2022-06-24T15:08:00Z</cp:lastPrinted>
  <dcterms:modified xsi:type="dcterms:W3CDTF">2022-06-24T05:09:00Z</dcterms:modified>
  <cp:revision>2</cp:revision>
  <dc:subject/>
  <dc:title/>
</cp:coreProperties>
</file>